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302387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mune di Vigone Ufficio Pubblica Istruzion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.zza Palazzo Civico, 18 10067 Vig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Telefono 011 980.42.69 interno 208</w:t>
      </w:r>
    </w:p>
    <w:p>
      <w:pPr>
        <w:pStyle w:val="Normal"/>
        <w:ind w:left="2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ommercio@comune.vigone.to.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CHIESTA UTILIZZO SERVIZIO SCUOLABUS ANNO SCOLASTICO 202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(nome e cognome del genitor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VIGONE V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n.____________________ Cellulare 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emai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dell'</w:t>
      </w:r>
      <w:r>
        <w:rPr>
          <w:rFonts w:cs="Times New Roman" w:ascii="Times New Roman" w:hAnsi="Times New Roman"/>
          <w:b/>
        </w:rPr>
        <w:t>alunno</w:t>
      </w:r>
      <w:r>
        <w:rPr>
          <w:rFonts w:cs="Times New Roman" w:ascii="Times New Roman" w:hAnsi="Times New Roman"/>
        </w:rPr>
        <w:t>/a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to/a  a_______________________________ il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scritto per l’anno scolastico </w:t>
      </w:r>
      <w:r>
        <w:rPr>
          <w:rFonts w:cs="Times New Roman" w:ascii="Times New Roman" w:hAnsi="Times New Roman"/>
          <w:b/>
        </w:rPr>
        <w:t xml:space="preserve">2022/2023 </w:t>
      </w:r>
      <w:r>
        <w:rPr>
          <w:rFonts w:cs="Times New Roman" w:ascii="Times New Roman" w:hAnsi="Times New Roman"/>
        </w:rPr>
        <w:t>all’Istituto Comprensivo di Vig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e ______ Sezione________   Scuola   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 Primaria ⁪ 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Seconda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o pieno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Tempo normale (per la scuola secondaria)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Tempo prolungato (per la scuola secondar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ivolge domanda affinché il figlio/a possa avvalersi del Servizio Scuolabus per tutto l'anno scolasti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Firma del Richiedente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48" w:right="340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Comune di VIGONE</w:t>
      </w:r>
    </w:p>
    <w:p>
      <w:pPr>
        <w:pStyle w:val="Normal"/>
        <w:ind w:left="5664" w:right="3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rvizio Istruzione</w:t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OLO PER GLI ALUNNI DELLA SCUOLA PRIMARIA</w:t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/a ___________________genitore dell’alunno__________________ comunica che l’alunno/a di cui sopra, della scuola PRIMARIA di Vigone sarà prelevato/a alla fermata dello scuolabus, anche alternativamente, dalle seguenti persone delegate:</w:t>
      </w:r>
    </w:p>
    <w:p>
      <w:pPr>
        <w:pStyle w:val="Normal"/>
        <w:ind w:right="340" w:hanging="0"/>
        <w:jc w:val="both"/>
        <w:rPr/>
      </w:pPr>
      <w:r>
        <w:rPr>
          <w:rFonts w:cs="Times New Roman" w:ascii="Times New Roman" w:hAnsi="Times New Roman"/>
          <w:szCs w:val="24"/>
        </w:rPr>
        <w:t>Cognome e Nome                                          in qualità di</w:t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40" w:hanging="0"/>
        <w:jc w:val="both"/>
        <w:rPr/>
      </w:pPr>
      <w:r>
        <w:rPr>
          <w:rFonts w:cs="Times New Roman" w:ascii="Times New Roman" w:hAnsi="Times New Roman"/>
          <w:szCs w:val="24"/>
        </w:rPr>
        <w:t>_________________________</w:t>
        <w:tab/>
        <w:tab/>
        <w:tab/>
        <w:t>_______________________________________</w:t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40" w:hanging="0"/>
        <w:jc w:val="both"/>
        <w:rPr/>
      </w:pPr>
      <w:r>
        <w:rPr>
          <w:rFonts w:cs="Times New Roman" w:ascii="Times New Roman" w:hAnsi="Times New Roman"/>
          <w:szCs w:val="24"/>
        </w:rPr>
        <w:t>________________________</w:t>
        <w:tab/>
        <w:tab/>
        <w:tab/>
        <w:t>_______________________________________</w:t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</w:t>
        <w:tab/>
        <w:tab/>
        <w:tab/>
        <w:t>_______________________________________</w:t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del richiedente_______________________________________</w:t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SOLO PER GLI ALUNNI DELLA SCUOLA SECONDARIA</w:t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: autorizzazione uscita autonoma alunni scuolabus</w:t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40" w:hanging="0"/>
        <w:jc w:val="both"/>
        <w:rPr/>
      </w:pPr>
      <w:r>
        <w:rPr>
          <w:rFonts w:cs="Times New Roman" w:ascii="Times New Roman" w:hAnsi="Times New Roman"/>
          <w:szCs w:val="24"/>
        </w:rPr>
        <w:t>Il/la sottoscritto/a______________ genitore dell’alunno___________________/a di cui sopra della Scuola Secondaria di I° grado di Vigone, con la sottoscrizione del presente modulo si impegna a prendere periodicamente visione degli orari del servizio trasporto scolastico di Vigone e conformemente alle vigenti disposizioni in materia di minori – ad assumere, direttamente o tramite persona delegata, la vigilanza dell’alunno/a, accompagnando/attendendo lo stesso quotidianamente presso l’apposita fermata dello scuolabus.</w:t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MESSO tuttavia che il sottoscritto/a:</w:t>
      </w:r>
    </w:p>
    <w:p>
      <w:pPr>
        <w:pStyle w:val="Normal"/>
        <w:numPr>
          <w:ilvl w:val="0"/>
          <w:numId w:val="2"/>
        </w:numPr>
        <w:spacing w:lineRule="auto" w:line="276"/>
        <w:ind w:left="720" w:right="340" w:hanging="360"/>
        <w:jc w:val="both"/>
        <w:rPr/>
      </w:pPr>
      <w:r>
        <w:rPr>
          <w:rFonts w:cs="Times New Roman" w:ascii="Times New Roman" w:hAnsi="Times New Roman"/>
          <w:szCs w:val="24"/>
        </w:rPr>
        <w:t>ha adeguatamente informato l’alunno/a di cui sopra sul percorso e le cautele da seguire per raggiungere l’abitazione o il luogo dallo stesso sottoscritto indicato;</w:t>
      </w:r>
    </w:p>
    <w:p>
      <w:pPr>
        <w:pStyle w:val="Normal"/>
        <w:numPr>
          <w:ilvl w:val="0"/>
          <w:numId w:val="2"/>
        </w:numPr>
        <w:spacing w:lineRule="auto" w:line="276"/>
        <w:ind w:left="720" w:right="34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bitualmente, l’alunno/a si sposta in maniere autonoma e senza difficoltà alcuna nel contesto urbano, senza essere mai incorso in incidenti o problemi di sorta;</w:t>
      </w:r>
    </w:p>
    <w:p>
      <w:pPr>
        <w:pStyle w:val="Normal"/>
        <w:numPr>
          <w:ilvl w:val="0"/>
          <w:numId w:val="2"/>
        </w:numPr>
        <w:spacing w:lineRule="auto" w:line="276"/>
        <w:ind w:left="720" w:right="34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l’alunno/a ha manifestato maturità psicologica, autonomia e capacità di evitare situazioni a rischio in caso di impossibilità di prelevare il minore, </w:t>
      </w:r>
      <w:r>
        <w:rPr>
          <w:rFonts w:cs="Times New Roman" w:ascii="Times New Roman" w:hAnsi="Times New Roman"/>
          <w:b/>
          <w:szCs w:val="24"/>
        </w:rPr>
        <w:t>AUTORIZZA L’USCITA AUTONOMA</w:t>
      </w:r>
      <w:r>
        <w:rPr>
          <w:rFonts w:cs="Times New Roman" w:ascii="Times New Roman" w:hAnsi="Times New Roman"/>
          <w:szCs w:val="24"/>
        </w:rPr>
        <w:t xml:space="preserve"> dell’alunno/a alla fermata dello scuolabus.</w:t>
      </w:r>
    </w:p>
    <w:p>
      <w:pPr>
        <w:pStyle w:val="Normal"/>
        <w:spacing w:lineRule="auto" w:line="276"/>
        <w:ind w:left="720" w:right="34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Contestualmente, </w:t>
      </w:r>
      <w:r>
        <w:rPr>
          <w:rFonts w:cs="Times New Roman" w:ascii="Times New Roman" w:hAnsi="Times New Roman"/>
          <w:b/>
          <w:szCs w:val="24"/>
        </w:rPr>
        <w:t>DICHIARA DI SOLLEVARE DA OGNI RESPOSABILITA’</w:t>
      </w:r>
      <w:r>
        <w:rPr>
          <w:rFonts w:cs="Times New Roman" w:ascii="Times New Roman" w:hAnsi="Times New Roman"/>
          <w:szCs w:val="24"/>
        </w:rPr>
        <w:t xml:space="preserve"> connessa agli obblighi di vigilanza il personale del Comune di Vigone, il personale scolastico nonché quello della ditta appaltatrice del servizio trasporto alunni.</w:t>
      </w:r>
    </w:p>
    <w:p>
      <w:pPr>
        <w:pStyle w:val="Normal"/>
        <w:spacing w:lineRule="auto" w:line="276"/>
        <w:ind w:left="720" w:right="340" w:hanging="0"/>
        <w:jc w:val="both"/>
        <w:rPr/>
      </w:pPr>
      <w:r>
        <w:rPr>
          <w:rFonts w:cs="Times New Roman" w:ascii="Times New Roman" w:hAnsi="Times New Roman"/>
          <w:szCs w:val="24"/>
        </w:rPr>
        <w:t>Dichiara inoltre di essere consapevole che, in caso di comportamenti a rischio messi in atto dall’alunno/a nel percorso “fermata scuolabus – abitazione, l’autorizzazione di cui sopra è da ritenersi automaticamente sospesa, con conseguente impegno da parte dello stesso sottoscritto, o persona delegata, a provvedere all’accompagnamento diretto dell’alunno/a.</w:t>
      </w:r>
    </w:p>
    <w:p>
      <w:pPr>
        <w:pStyle w:val="Normal"/>
        <w:ind w:left="720"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340" w:hanging="0"/>
        <w:jc w:val="both"/>
        <w:rPr/>
      </w:pPr>
      <w:r>
        <w:rPr>
          <w:rFonts w:cs="Times New Roman" w:ascii="Times New Roman" w:hAnsi="Times New Roman"/>
          <w:szCs w:val="24"/>
        </w:rPr>
        <w:t>Vigone, lì</w:t>
      </w:r>
    </w:p>
    <w:p>
      <w:pPr>
        <w:pStyle w:val="Normal"/>
        <w:ind w:left="720"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Firma del richiedente</w:t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ALLEGA COPIA CARTA IDENTITÀ</w:t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right="98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Informativa Sul Trattamento Dei Dati Personali ai sensi dell'articolo 13 del </w:t>
      </w:r>
      <w:r>
        <w:rPr>
          <w:rFonts w:cs="Times New Roman" w:ascii="Times New Roman" w:hAnsi="Times New Roman"/>
          <w:b/>
        </w:rPr>
        <w:t xml:space="preserve">D.Lgs. 30/06/2003, n. 196 e s.m.i. e del </w:t>
      </w:r>
      <w:r>
        <w:rPr>
          <w:rFonts w:eastAsia="Calibri" w:cs="Times New Roman" w:ascii="Times New Roman" w:hAnsi="Times New Roman"/>
          <w:b/>
          <w:bCs/>
        </w:rPr>
        <w:t>Regolamento (UE) 2016/679</w:t>
      </w:r>
    </w:p>
    <w:p>
      <w:pPr>
        <w:pStyle w:val="Normal"/>
        <w:ind w:left="360" w:right="98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del trattamento: titolare del trattamento è il Comune di Vigone con sede in Vigone, Piazza Palazzo Civico n. 18, tel. 011.980426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ferimenti della protezione dei dati (DPO e-mail: </w:t>
      </w:r>
      <w:hyperlink r:id="rId3">
        <w:r>
          <w:rPr>
            <w:rStyle w:val="InternetLink"/>
            <w:rFonts w:cs="Times New Roman" w:ascii="Times New Roman" w:hAnsi="Times New Roman"/>
          </w:rPr>
          <w:t>privacy@comune.vigone.to.i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tà del trattamento: i dati raccolti con il presente modulo saranno trattati per scopi strettamente inerenti all’esercizio del diritto attivato, nel rispetto delle disposizioni di legge e regolamentari vigenti in materia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i dell’interessato: gli interessati hanno il diritto di ottenere dal Comune di Vigone, nei casi previsti, l’accesso ai dati personali e la rettifica o la cancellazione degli stessi o la limitazione del trattamento che li riguarda o di opporsi al trattamento (artt. 15 e ss. del Regolamento (UE) 2016/679). L'apposita istanza è presentata al Responsabile della protezione dei dati presso il Comune di Vigone ai contatti sopra indica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e richiesta sarà fornito idoneo riscontro secondo le tempistiche previste dal Regolamento (UE) 2016/679.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di reclamo: gli interessati che ritengono che il trattamento dei dati personali raccolti con il presente modulo avvenga in violazione di quanto previsto dal Regolamento (UE) 2016/679 hanno il diritto di proporre reclamo al Garante (art. 77 del Regolamento (UE) 2016/679) o di adire le opportune sedi giudiziarie (art. 79 del Regolamento (UE) 2016/679).</w:t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  <w:b/>
          <w:szCs w:val="24"/>
        </w:rPr>
        <w:t>Ai genitori e alunni utenti del Servizio Scuolabus</w:t>
      </w:r>
    </w:p>
    <w:p>
      <w:pPr>
        <w:pStyle w:val="Normal"/>
        <w:ind w:left="340" w:right="34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" w:right="340" w:hanging="0"/>
        <w:jc w:val="center"/>
        <w:rPr/>
      </w:pPr>
      <w:bookmarkStart w:id="0" w:name="_Hlk31021375"/>
      <w:bookmarkEnd w:id="0"/>
      <w:r>
        <w:rPr>
          <w:rFonts w:cs="Times New Roman" w:ascii="Times New Roman" w:hAnsi="Times New Roman"/>
          <w:szCs w:val="24"/>
        </w:rPr>
        <w:t>INFORMATIVA E NORME DI COMPORTAMENTO SERVIZIO SCUOLABUS</w:t>
      </w:r>
    </w:p>
    <w:p>
      <w:pPr>
        <w:pStyle w:val="Normal"/>
        <w:ind w:left="340" w:right="3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fine di garantire ordine e sicurezza durante il servizio di trasporto scolastico, si chiede agli alunni che ne usufruiscono, di attenersi alle seguenti regole:</w:t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Times New Roman" w:ascii="Times New Roman" w:hAnsi="Times New Roman"/>
          <w:szCs w:val="24"/>
        </w:rPr>
        <w:t>non avvicinarsi allo scuolabus mentre è ancora in movimento ed attendere che lo stesso si sia allontanato prima di attraversare eventualmente la strada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Times New Roman" w:ascii="Times New Roman" w:hAnsi="Times New Roman"/>
          <w:szCs w:val="24"/>
        </w:rPr>
        <w:t>all’interno dello scuolabus deve essere tenuto un comportamento corretto, civile e responsabile, non utilizzando frasi sconvenienti, volgari, allusive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Times New Roman" w:ascii="Times New Roman" w:hAnsi="Times New Roman"/>
          <w:szCs w:val="24"/>
        </w:rPr>
        <w:t>non spingere o trattenere gli altri studenti durante la salita o la discesa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Times New Roman" w:ascii="Times New Roman" w:hAnsi="Times New Roman"/>
          <w:szCs w:val="24"/>
        </w:rPr>
        <w:t>per tutta la durata del percorso lo studente deve rimanere seduto e non creare fastidi o disagi agli altri passeggeri o all’autista ed alzarsi dal proprio posto solo ad automezzo fermo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Times New Roman" w:ascii="Times New Roman" w:hAnsi="Times New Roman"/>
          <w:szCs w:val="24"/>
        </w:rPr>
        <w:t>lo zaino /le cartelle devono essere riposti in modo da non intralciare la zona di passaggio all’interno dello scuolabus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sporgersi dal finestrino o gettare qualsiasi oggetto dallo stesso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Times New Roman" w:ascii="Times New Roman" w:hAnsi="Times New Roman"/>
          <w:szCs w:val="24"/>
        </w:rPr>
        <w:t>non compiere azioni di danneggiamento dello scuolabus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Times New Roman" w:ascii="Times New Roman" w:hAnsi="Times New Roman"/>
          <w:szCs w:val="24"/>
        </w:rPr>
        <w:t>mantenere un comportamento educato e non lesivo della sicurezza propria e altrui;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Times New Roman" w:ascii="Times New Roman" w:hAnsi="Times New Roman"/>
          <w:szCs w:val="24"/>
        </w:rPr>
        <w:t>non usare violenza verbale o fisica per risolvere eventuali conflitti o per imporre le proprie ragioni, sia nei confronti dell’autista che degli altri passeggeri</w:t>
      </w:r>
    </w:p>
    <w:p>
      <w:pPr>
        <w:pStyle w:val="Normal"/>
        <w:spacing w:before="100" w:after="100"/>
        <w:ind w:left="360" w:hanging="0"/>
        <w:rPr/>
      </w:pPr>
      <w:bookmarkStart w:id="1" w:name="_Hlk31021375"/>
      <w:bookmarkEnd w:id="1"/>
      <w:r>
        <w:rPr>
          <w:rFonts w:cs="Times New Roman" w:ascii="Times New Roman" w:hAnsi="Times New Roman"/>
          <w:szCs w:val="24"/>
        </w:rPr>
        <w:t xml:space="preserve">Si chiede la massima collaborazione da parte dei genitori affinché le regole sopradescritte vengano seguite dal proprio figlio/a. </w:t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Nel caso di inosservanza ripetuta delle suddette norme comportamentali, l’autista e/o il personale di controllo ne darà immediata segnalazione all’Amministrazione Comunale, alla quale seguirà </w:t>
        <w:br/>
        <w:t>contestazione formale alla famiglia degli alunni responsabili di comportamenti gravi e alla scuola, ed addebito alla famiglia stessa per eventuali danni.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340" w:righ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624" w:right="851" w:gutter="0" w:header="0" w:top="1134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vacy@comune.vigone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1:00Z</dcterms:created>
  <dc:creator>Vigone</dc:creator>
  <dc:description/>
  <cp:keywords/>
  <dc:language>en-US</dc:language>
  <cp:lastModifiedBy>Piera Partiti</cp:lastModifiedBy>
  <cp:lastPrinted>2020-06-08T10:41:00Z</cp:lastPrinted>
  <dcterms:modified xsi:type="dcterms:W3CDTF">2022-06-24T09:32:00Z</dcterms:modified>
  <cp:revision>12</cp:revision>
  <dc:subject/>
  <dc:title>SERVIZIO SCUOLABUS ANNO SCOLASTICO 2001/2002</dc:title>
</cp:coreProperties>
</file>